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职业技术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引进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全日制博士研究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报考单位及具体专业，每人限填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多填作废）</w:t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4"/>
              </w:rPr>
              <w:t>公务员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参照公务员法管理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 xml:space="preserve">□           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137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哞哞1426121017</cp:lastModifiedBy>
  <cp:lastPrinted>2013-12-03T12:01:00Z</cp:lastPrinted>
  <dcterms:modified xsi:type="dcterms:W3CDTF">2018-06-12T09:34:17Z</dcterms:modified>
  <cp:revision>3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