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6.85pt;margin-top:-20.75pt;width:422.3pt;height:66.7pt;mso-wrap-style:none;v-text-anchor:middle" type="_x0000_t136">
            <v:path textpathok="t"/>
            <v:textpath on="t" fitshape="t" string="中共广安职业技术学院委员会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ind w:firstLine="2560"/>
        <w:jc w:val="both"/>
        <w:rPr/>
      </w:pPr>
      <w:bookmarkStart w:id="0" w:name="doc_mark"/>
      <w:r>
        <w:rPr>
          <w:lang w:val="en-US" w:eastAsia="zh-CN"/>
        </w:rPr>
        <w:t>广职委发〔</w:t>
      </w:r>
      <w:r>
        <w:rPr>
          <w:lang w:val="en-US" w:eastAsia="zh-CN"/>
        </w:rPr>
        <w:t>2017</w:t>
      </w:r>
      <w:r>
        <w:rPr>
          <w:lang w:val="en-US" w:eastAsia="zh-CN"/>
        </w:rPr>
        <w:t>〕</w:t>
      </w:r>
      <w:r>
        <w:rPr>
          <w:lang w:val="en-US" w:eastAsia="zh-CN"/>
        </w:rPr>
        <w:t>56</w:t>
      </w:r>
      <w:r>
        <w:rPr>
          <w:lang w:val="en-US" w:eastAsia="zh-CN"/>
        </w:rPr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194310</wp:posOffset>
                </wp:positionV>
                <wp:extent cx="2677160" cy="127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7.4pt;margin-top:15.3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201930</wp:posOffset>
                </wp:positionV>
                <wp:extent cx="2677160" cy="1270"/>
                <wp:effectExtent l="635" t="12700" r="635" b="1270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9.5pt;margin-top:15.9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46990</wp:posOffset>
                </wp:positionV>
                <wp:extent cx="401955" cy="373380"/>
                <wp:effectExtent l="635" t="0" r="0" b="63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73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f" o:allowincell="f" style="position:absolute;margin-left:205.75pt;margin-top:3.7pt;width:31.6pt;height:29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szCs w:val="32"/>
          <w:ins w:id="1" w:author="任婷" w:date="2017-09-27T08:54:00Z"/>
        </w:rPr>
      </w:pPr>
      <w:ins w:id="0" w:author="任婷" w:date="2017-09-27T08:54:00Z">
        <w:r>
          <w:rPr>
            <w:szCs w:val="32"/>
          </w:rPr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  <w:ins w:id="3" w:author="任婷" w:date="2017-09-27T08:54:00Z"/>
        </w:rPr>
      </w:pPr>
      <w:ins w:id="2" w:author="任婷" w:date="2017-09-27T08:54:00Z">
        <w:r>
          <w:rPr>
            <w:rFonts w:ascii="方正小标宋简体" w:hAnsi="方正小标宋简体" w:cs="宋体" w:eastAsia="方正小标宋简体"/>
            <w:sz w:val="44"/>
            <w:szCs w:val="44"/>
          </w:rPr>
          <w:t>中共广安职业技术学院委员会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  <w:ins w:id="8" w:author="任婷" w:date="2017-09-27T08:54:00Z"/>
        </w:rPr>
      </w:pPr>
      <w:ins w:id="4" w:author="任婷" w:date="2017-09-27T08:54:00Z">
        <w:r>
          <w:rPr>
            <w:rFonts w:ascii="方正小标宋简体" w:hAnsi="方正小标宋简体" w:cs="宋体" w:eastAsia="方正小标宋简体"/>
            <w:sz w:val="44"/>
            <w:szCs w:val="44"/>
          </w:rPr>
          <w:t>关于调整</w:t>
        </w:r>
      </w:ins>
      <w:ins w:id="5" w:author="任婷" w:date="2017-09-27T08:54:00Z">
        <w:del w:id="6" w:author="张志高" w:date="2017-09-28T14:59:00Z">
          <w:r>
            <w:rPr>
              <w:rFonts w:ascii="方正小标宋简体" w:hAnsi="方正小标宋简体" w:cs="宋体" w:eastAsia="方正小标宋简体"/>
              <w:sz w:val="44"/>
              <w:szCs w:val="44"/>
            </w:rPr>
            <w:delText>学院</w:delText>
          </w:r>
        </w:del>
      </w:ins>
      <w:ins w:id="7" w:author="任婷" w:date="2017-09-27T08:54:00Z">
        <w:r>
          <w:rPr>
            <w:rFonts w:ascii="方正小标宋简体" w:hAnsi="方正小标宋简体" w:cs="宋体" w:eastAsia="方正小标宋简体"/>
            <w:sz w:val="44"/>
            <w:szCs w:val="44"/>
          </w:rPr>
          <w:t>党校人员的通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ins w:id="10" w:author="任婷" w:date="2017-09-27T08:54:00Z"/>
        </w:rPr>
      </w:pPr>
      <w:ins w:id="9" w:author="任婷" w:date="2017-09-27T08:54:00Z">
        <w:r>
          <w:rPr>
            <w:rFonts w:eastAsia="方正小标宋简体" w:cs="宋体" w:ascii="方正小标宋简体" w:hAnsi="方正小标宋简体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Cs w:val="32"/>
          <w:ins w:id="13" w:author="任婷" w:date="2017-09-27T08:54:00Z"/>
        </w:rPr>
      </w:pPr>
      <w:ins w:id="11" w:author="任婷" w:date="2017-09-27T08:54:00Z">
        <w:r>
          <w:rPr>
            <w:szCs w:val="32"/>
          </w:rPr>
          <w:t>各党总支、直属党支部</w:t>
        </w:r>
      </w:ins>
      <w:ins w:id="12" w:author="任婷" w:date="2017-09-27T08:54:00Z">
        <w:r>
          <w:rPr>
            <w:szCs w:val="32"/>
          </w:rPr>
          <w:t>：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Cs w:val="32"/>
          <w:ins w:id="21" w:author="任婷" w:date="2017-09-27T08:54:00Z"/>
        </w:rPr>
      </w:pPr>
      <w:ins w:id="14" w:author="任婷" w:date="2017-09-27T08:54:00Z">
        <w:r>
          <w:rPr>
            <w:rFonts w:eastAsia="Times New Roman"/>
            <w:szCs w:val="32"/>
          </w:rPr>
          <w:t xml:space="preserve">    </w:t>
        </w:r>
      </w:ins>
      <w:ins w:id="15" w:author="任婷" w:date="2017-09-27T08:54:00Z">
        <w:r>
          <w:rPr>
            <w:szCs w:val="32"/>
          </w:rPr>
          <w:t>因人员调整，经学</w:t>
        </w:r>
      </w:ins>
      <w:ins w:id="16" w:author="任婷" w:date="2017-09-27T08:54:00Z">
        <w:r>
          <w:rPr>
            <w:szCs w:val="32"/>
          </w:rPr>
          <w:t>校</w:t>
        </w:r>
      </w:ins>
      <w:ins w:id="17" w:author="任婷" w:date="2017-09-27T08:54:00Z">
        <w:r>
          <w:rPr>
            <w:szCs w:val="32"/>
          </w:rPr>
          <w:t>党委研究，决定对</w:t>
        </w:r>
      </w:ins>
      <w:ins w:id="18" w:author="任婷" w:date="2017-09-27T08:54:00Z">
        <w:del w:id="19" w:author="张志高" w:date="2017-09-28T15:00:00Z">
          <w:r>
            <w:rPr>
              <w:szCs w:val="32"/>
            </w:rPr>
            <w:delText>中共广安职业技术学院委员会</w:delText>
          </w:r>
        </w:del>
      </w:ins>
      <w:ins w:id="20" w:author="任婷" w:date="2017-09-27T08:54:00Z">
        <w:r>
          <w:rPr>
            <w:szCs w:val="32"/>
          </w:rPr>
          <w:t>党校人员进行调整，调整名单如下：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23" w:author="任婷" w:date="2017-09-27T08:54:00Z"/>
        </w:rPr>
      </w:pPr>
      <w:ins w:id="22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校长：沈邦兵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25" w:author="任婷" w:date="2017-09-27T08:54:00Z"/>
        </w:rPr>
      </w:pPr>
      <w:ins w:id="24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常务副校长：文建军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28" w:author="任婷" w:date="2017-09-27T08:54:00Z"/>
        </w:rPr>
      </w:pPr>
      <w:ins w:id="26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副校长：</w:t>
        </w:r>
      </w:ins>
      <w:ins w:id="27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肖洪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34" w:author="任婷" w:date="2017-09-27T08:54:00Z"/>
        </w:rPr>
      </w:pPr>
      <w:ins w:id="29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下设办公室于</w:t>
        </w:r>
      </w:ins>
      <w:ins w:id="30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组织部</w:t>
        </w:r>
      </w:ins>
      <w:ins w:id="31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，</w:t>
        </w:r>
      </w:ins>
      <w:ins w:id="32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肖洪</w:t>
        </w:r>
      </w:ins>
      <w:ins w:id="33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兼任办公室主任，负责处理日常事务工作。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36" w:author="任婷" w:date="2017-09-27T08:54:00Z"/>
        </w:rPr>
      </w:pPr>
      <w:ins w:id="35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免去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39" w:author="任婷" w:date="2017-09-27T08:54:00Z"/>
        </w:rPr>
      </w:pPr>
      <w:ins w:id="37" w:author="任婷" w:date="2017-09-27T08:54:00Z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219075</wp:posOffset>
              </wp:positionV>
              <wp:extent cx="3460750" cy="1701800"/>
              <wp:effectExtent l="0" t="0" r="0" b="0"/>
              <wp:wrapNone/>
              <wp:docPr id="5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0750" cy="170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8" w:author="任婷" w:date="2017-09-27T08:54:00Z">
        <w:r>
          <w:rPr>
            <w:rFonts w:ascii="Times New Roman" w:hAnsi="Times New Roman" w:cs="Times New Roman"/>
            <w:sz w:val="32"/>
            <w:szCs w:val="32"/>
          </w:rPr>
          <w:t>张义桥的党校副校长兼办公室主任职务。</w:t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41" w:author="任婷" w:date="2017-09-27T08:54:00Z"/>
        </w:rPr>
      </w:pPr>
      <w:ins w:id="40" w:author="任婷" w:date="2017-09-27T08:54:00Z">
        <w:r>
          <w:rPr>
            <w:rFonts w:cs="Times New Roman" w:ascii="Times New Roman" w:hAnsi="Times New Roman"/>
            <w:sz w:val="32"/>
            <w:szCs w:val="32"/>
          </w:rPr>
        </w:r>
      </w:ins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ins w:id="43" w:author="任婷" w:date="2017-09-27T08:54:00Z"/>
        </w:rPr>
      </w:pPr>
      <w:ins w:id="42" w:author="任婷" w:date="2017-09-27T08:54:00Z">
        <w:r>
          <w:rPr>
            <w:rFonts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Cs w:val="32"/>
          <w:ins w:id="46" w:author="任婷" w:date="2017-09-27T08:54:00Z"/>
        </w:rPr>
      </w:pPr>
      <w:ins w:id="44" w:author="任婷" w:date="2017-09-27T08:54:00Z">
        <w:r>
          <w:rPr>
            <w:rFonts w:eastAsia="Times New Roman"/>
            <w:szCs w:val="32"/>
          </w:rPr>
          <w:t xml:space="preserve">                        </w:t>
        </w:r>
      </w:ins>
      <w:ins w:id="45" w:author="任婷" w:date="2017-09-27T08:54:00Z">
        <w:r>
          <w:rPr>
            <w:szCs w:val="32"/>
          </w:rPr>
          <w:t>中共广安职业技术学院委员会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Cs w:val="32"/>
          <w:ins w:id="54" w:author="任婷" w:date="2017-09-27T08:54:00Z"/>
        </w:rPr>
      </w:pPr>
      <w:ins w:id="47" w:author="任婷" w:date="2017-09-27T08:54:00Z">
        <w:r>
          <w:rPr>
            <w:rFonts w:eastAsia="Times New Roman"/>
            <w:szCs w:val="32"/>
          </w:rPr>
          <w:t xml:space="preserve">                              </w:t>
        </w:r>
      </w:ins>
      <w:ins w:id="48" w:author="任婷" w:date="2017-09-27T08:54:00Z">
        <w:r>
          <w:rPr>
            <w:szCs w:val="32"/>
          </w:rPr>
          <w:t>201</w:t>
        </w:r>
      </w:ins>
      <w:ins w:id="49" w:author="任婷" w:date="2017-09-27T08:54:00Z">
        <w:r>
          <w:rPr>
            <w:szCs w:val="32"/>
          </w:rPr>
          <w:t>7</w:t>
        </w:r>
      </w:ins>
      <w:ins w:id="50" w:author="任婷" w:date="2017-09-27T08:54:00Z">
        <w:r>
          <w:rPr>
            <w:szCs w:val="32"/>
          </w:rPr>
          <w:t>年</w:t>
        </w:r>
      </w:ins>
      <w:ins w:id="51" w:author="任婷" w:date="2017-09-27T08:54:00Z">
        <w:r>
          <w:rPr>
            <w:szCs w:val="32"/>
          </w:rPr>
          <w:t>9</w:t>
        </w:r>
      </w:ins>
      <w:ins w:id="52" w:author="任婷" w:date="2017-09-27T08:54:00Z">
        <w:r>
          <w:rPr>
            <w:szCs w:val="32"/>
          </w:rPr>
          <w:t>月</w:t>
        </w:r>
      </w:ins>
      <w:r>
        <w:rPr>
          <w:szCs w:val="32"/>
          <w:lang w:val="en-US" w:eastAsia="zh-CN"/>
        </w:rPr>
        <w:t>29</w:t>
      </w:r>
      <w:ins w:id="53" w:author="任婷" w:date="2017-09-27T08:54:00Z">
        <w:r>
          <w:rPr>
            <w:szCs w:val="32"/>
          </w:rPr>
          <w:t>日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600" w:right="0" w:hanging="2600"/>
        <w:textAlignment w:val="auto"/>
        <w:rPr>
          <w:sz w:val="10"/>
          <w:szCs w:val="10"/>
          <w:ins w:id="56" w:author="任婷" w:date="2017-09-27T08:54:00Z"/>
        </w:rPr>
      </w:pPr>
      <w:ins w:id="55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58" w:author="任婷" w:date="2017-09-27T08:54:00Z"/>
        </w:rPr>
      </w:pPr>
      <w:ins w:id="57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60" w:author="任婷" w:date="2017-09-27T08:54:00Z"/>
        </w:rPr>
      </w:pPr>
      <w:ins w:id="59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62" w:author="任婷" w:date="2017-09-27T08:54:00Z"/>
        </w:rPr>
      </w:pPr>
      <w:ins w:id="61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64" w:author="任婷" w:date="2017-09-27T08:54:00Z"/>
        </w:rPr>
      </w:pPr>
      <w:ins w:id="63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66" w:author="任婷" w:date="2017-09-27T08:54:00Z"/>
        </w:rPr>
      </w:pPr>
      <w:ins w:id="65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3968" w:leader="none"/>
        </w:tabs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rFonts w:eastAsia="仿宋_GB2312"/>
          <w:sz w:val="10"/>
          <w:szCs w:val="10"/>
          <w:lang w:eastAsia="zh-CN"/>
        </w:rPr>
      </w:pPr>
      <w:r>
        <w:rPr>
          <w:rFonts w:eastAsia="仿宋_GB2312"/>
          <w:sz w:val="10"/>
          <w:szCs w:val="10"/>
          <w:lang w:eastAsia="zh-CN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3080" w:hanging="2600"/>
        <w:rPr>
          <w:sz w:val="10"/>
          <w:szCs w:val="10"/>
          <w:ins w:id="68" w:author="任婷" w:date="2017-09-27T08:54:00Z"/>
        </w:rPr>
      </w:pPr>
      <w:ins w:id="67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70" w:author="任婷" w:date="2017-09-27T08:54:00Z"/>
        </w:rPr>
      </w:pPr>
      <w:ins w:id="69" w:author="任婷" w:date="2017-09-27T08:54:00Z">
        <w:r>
          <w:rPr>
            <w:sz w:val="10"/>
            <w:szCs w:val="10"/>
          </w:rPr>
        </w:r>
      </w:ins>
    </w:p>
    <w:p>
      <w:pPr>
        <w:pStyle w:val="Normal"/>
        <w:spacing w:lineRule="atLeast" w:line="0"/>
        <w:ind w:left="3080" w:hanging="2600"/>
        <w:rPr>
          <w:sz w:val="10"/>
          <w:szCs w:val="10"/>
          <w:ins w:id="72" w:author="任婷" w:date="2017-09-27T08:54:00Z"/>
        </w:rPr>
      </w:pPr>
      <w:ins w:id="71" w:author="任婷" w:date="2017-09-27T08:54:00Z">
        <w:r>
          <w:rPr>
            <w:sz w:val="10"/>
            <w:szCs w:val="10"/>
          </w:rPr>
        </w:r>
      </w:ins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ins w:id="73" w:author="任婷" w:date="2017-09-27T08:54:00Z">
        <w:r>
          <w:rPr>
            <w:sz w:val="28"/>
            <w:szCs w:val="28"/>
          </w:rPr>
          <w:t>广安职业技术学院</w:t>
        </w:r>
      </w:ins>
      <w:ins w:id="74" w:author="任婷" w:date="2017-09-27T08:54:00Z">
        <w:r>
          <w:rPr>
            <w:sz w:val="28"/>
            <w:szCs w:val="28"/>
          </w:rPr>
          <w:t>党政办公室</w:t>
        </w:r>
      </w:ins>
      <w:ins w:id="75" w:author="任婷" w:date="2017-09-27T08:54:00Z">
        <w:r>
          <w:rPr>
            <w:rFonts w:eastAsia="Times New Roman"/>
            <w:sz w:val="28"/>
            <w:szCs w:val="28"/>
          </w:rPr>
          <w:t xml:space="preserve">       </w:t>
        </w:r>
      </w:ins>
      <w:ins w:id="76" w:author="任婷" w:date="2017-09-27T08:54:00Z">
        <w:r>
          <w:rPr>
            <w:rFonts w:eastAsia="Times New Roman"/>
            <w:sz w:val="28"/>
            <w:szCs w:val="28"/>
          </w:rPr>
          <w:t xml:space="preserve">       </w:t>
        </w:r>
      </w:ins>
      <w:ins w:id="77" w:author="任婷" w:date="2017-09-27T08:54:00Z">
        <w:r>
          <w:rPr>
            <w:sz w:val="28"/>
            <w:szCs w:val="28"/>
          </w:rPr>
          <w:t>201</w:t>
        </w:r>
      </w:ins>
      <w:ins w:id="78" w:author="任婷" w:date="2017-09-27T08:54:00Z">
        <w:r>
          <w:rPr>
            <w:sz w:val="28"/>
            <w:szCs w:val="28"/>
          </w:rPr>
          <w:t>7</w:t>
        </w:r>
      </w:ins>
      <w:ins w:id="79" w:author="任婷" w:date="2017-09-27T08:54:00Z">
        <w:r>
          <w:rPr>
            <w:sz w:val="28"/>
            <w:szCs w:val="28"/>
          </w:rPr>
          <w:t>年</w:t>
        </w:r>
      </w:ins>
      <w:ins w:id="80" w:author="任婷" w:date="2017-09-27T08:54:00Z">
        <w:r>
          <w:rPr>
            <w:sz w:val="28"/>
            <w:szCs w:val="28"/>
          </w:rPr>
          <w:t>9</w:t>
        </w:r>
      </w:ins>
      <w:ins w:id="81" w:author="任婷" w:date="2017-09-27T08:54:00Z">
        <w:r>
          <w:rPr>
            <w:sz w:val="28"/>
            <w:szCs w:val="28"/>
          </w:rPr>
          <w:t>月</w:t>
        </w:r>
      </w:ins>
      <w:r>
        <w:rPr>
          <w:sz w:val="28"/>
          <w:szCs w:val="28"/>
          <w:lang w:val="en-US" w:eastAsia="zh-CN"/>
        </w:rPr>
        <w:t>30</w:t>
      </w:r>
      <w:ins w:id="82" w:author="任婷" w:date="2017-09-27T08:54:00Z">
        <w:r>
          <w:rPr>
            <w:sz w:val="28"/>
            <w:szCs w:val="28"/>
          </w:rPr>
          <w:t>日印</w:t>
        </w:r>
      </w:ins>
      <w:r>
        <w:rPr>
          <w:sz w:val="28"/>
          <w:szCs w:val="28"/>
          <w:lang w:eastAsia="zh-CN"/>
        </w:rPr>
        <w:t>发</w:t>
      </w:r>
      <w:r>
        <w:rPr>
          <w:rFonts w:eastAsia="Times New Roman"/>
        </w:rPr>
        <w:t xml:space="preserve">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1417" w:bottom="1984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9840</wp:posOffset>
              </wp:positionH>
              <wp:positionV relativeFrom="paragraph">
                <wp:posOffset>-161925</wp:posOffset>
              </wp:positionV>
              <wp:extent cx="5461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1.9pt;mso-wrap-distance-left:9.05pt;mso-wrap-distance-right:9.05pt;mso-wrap-distance-top:0pt;mso-wrap-distance-bottom:0pt;margin-top:-12.75pt;mso-position-vertical-relative:text;margin-left:39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" w:cs="Times New Roman"/>
      <w:sz w:val="32"/>
      <w:szCs w:val="22"/>
    </w:rPr>
  </w:style>
  <w:style w:type="character" w:styleId="1Char">
    <w:name w:val="标题 1 Char"/>
    <w:qFormat/>
    <w:rPr>
      <w:rFonts w:eastAsia="方正大标宋简体;微软雅黑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sz w:val="32"/>
      <w:szCs w:val="22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jc w:val="left"/>
    </w:pPr>
    <w:rPr>
      <w:rFonts w:ascii="宋体" w:hAnsi="宋体" w:cs="Times New Roman"/>
      <w:szCs w:val="20"/>
    </w:rPr>
  </w:style>
  <w:style w:type="paragraph" w:styleId="Style18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2:00Z</dcterms:created>
  <dc:creator>test1</dc:creator>
  <dc:description/>
  <dc:language>en-US</dc:language>
  <cp:lastModifiedBy>唐安婷</cp:lastModifiedBy>
  <dcterms:modified xsi:type="dcterms:W3CDTF">2017-10-09T01:56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