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校培训伤害事故应急预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师生的生命财产安全，及时应对学院党校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期间发生的各种安全、稳定事件，做到对事态快速反应、果断处置、控制局面、减少伤害和损失，特制定本预案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适用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校培训开展期间，出现以下几种情形，应及时启动本预案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场所发生火灾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秩序失控，发生拥挤、踩踏事故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发生重大刑事、治安案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到外来暴力侵害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影响安全的、可能造成人员伤亡的事件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成立突发事件应急处理指挥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快速果断地处置各类安全事故和涉稳事件，成立专门的应急处理指挥部。应急处理指挥部下设办公室和各职能小组，负责对党校培训</w:t>
      </w:r>
      <w:r>
        <w:rPr>
          <w:rFonts w:ascii="仿宋_GB2312" w:hAnsi="仿宋_GB2312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  <w:szCs w:val="32"/>
        </w:rPr>
        <w:t>安全事故与涉稳事件应急处置工作的具体实施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挥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指挥：</w:t>
      </w:r>
      <w:r>
        <w:rPr>
          <w:rFonts w:ascii="仿宋_GB2312" w:hAnsi="仿宋_GB2312" w:eastAsia="仿宋_GB2312"/>
          <w:sz w:val="32"/>
          <w:szCs w:val="32"/>
          <w:lang w:eastAsia="zh-CN"/>
        </w:rPr>
        <w:t>沈邦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指挥：文建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肖洪、任婷、唐安婷、彭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掌握突发安全事件的全部情况，按指挥部的要求收集收集、汇总、上报有关情况，下达上级指示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统一调配人、财、物，负责做好处置事件的具体指挥、调度和协调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负责安排值班，督促检查反馈各组工作落实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调动机动车辆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疏导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宏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保卫处全体人员，协警、保安和校园</w:t>
      </w:r>
      <w:r>
        <w:rPr>
          <w:rFonts w:eastAsia="仿宋_GB2312" w:ascii="仿宋_GB2312" w:hAnsi="仿宋_GB2312"/>
          <w:sz w:val="32"/>
          <w:szCs w:val="32"/>
        </w:rPr>
        <w:t>1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活动开展期间可能发生的不稳定事端提前进行预测、评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事件发生后，要以最快速度组织班主任等有关人员即刻赶赴事发现场，面对面开展疏导、化解工作，引导现场人员有序撤离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后勤保障及救护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海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杨书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管理处</w:t>
      </w:r>
      <w:r>
        <w:rPr>
          <w:rFonts w:ascii="仿宋_GB2312" w:hAnsi="仿宋_GB2312" w:eastAsia="仿宋_GB2312"/>
          <w:sz w:val="32"/>
          <w:szCs w:val="32"/>
        </w:rPr>
        <w:t>和医务室全体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活动开展前做好医务人员、救护地点、医疗器械、药物的准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受伤人员进行现场救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重伤员送医院继续治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保护好水、电等设施，保证安全用餐、用水、供电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善后处理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文建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值班班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职责是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做好受伤人员的慰问安抚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做好受伤害人员亲属的接待、沟通和思想工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宣传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俊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eastAsia="仿宋_GB2312"/>
          <w:sz w:val="32"/>
          <w:szCs w:val="32"/>
        </w:rPr>
        <w:t>部全体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掌握事件过程中张贴的口号、标语、大小字报及散发的传单，积极把握好正确的舆论导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保证广大师生的知情权，在事件的各个不同阶段，及时向广大师生通报相关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负责媒体采访的接待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对网络宣传进行监控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保卫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宏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协警、保安和校园</w:t>
      </w:r>
      <w:r>
        <w:rPr>
          <w:rFonts w:eastAsia="仿宋_GB2312" w:ascii="仿宋_GB2312" w:hAnsi="仿宋_GB2312"/>
          <w:sz w:val="32"/>
          <w:szCs w:val="32"/>
        </w:rPr>
        <w:t>1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维护事发现场及周边秩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协助有关部门积极开展抢险救援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配合公安部门完成现场保护、线索调查和取证等工作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突发事件处理响应程序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事件发生后，在场工作人员必须立即响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迅速组织人员抢救伤员，将伤员送往医院急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迅速组织学生有序撤离突发事故现场，清点统计人数；必要时通过校园广播向全校师生发布险情简报，提出应急时期纪律要求和防范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迅速划定现场保护范围，严禁无关人员进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必要时与当事人员的家属及公安、交警、消防、公共卫生部门等，取得联系，协助好救援工作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突发事件受到控制后，采取下列措施进一步妥善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一步明确人员职责。应急指挥部根据事件性质及工作人员具体情况，把各项工作落实下来，安排专人专岗负责，避免出现工作“盲点”与任务目标含糊不清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通知相关人员，严防事态扩大。突发事件往往牵涉到多个人，多个家庭，乃至多个部门，在这种情况下，应将突发性事件的结果、大致的过程与起因等，迅速而客观地通知相关的个人或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抢救师生生命安全事故时，应及时保障车辆要求，保证因突发事件受到伤害的师生能及时得到抢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助政府相关职能部门开展深入调查了解，统一对外发布相关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7:00Z</dcterms:created>
  <dc:creator>微软用户</dc:creator>
  <dc:description/>
  <dc:language>en-US</dc:language>
  <cp:lastModifiedBy>a張樺茗</cp:lastModifiedBy>
  <cp:lastPrinted>2014-12-29T17:49:00Z</cp:lastPrinted>
  <dcterms:modified xsi:type="dcterms:W3CDTF">2018-01-25T12:54:12Z</dcterms:modified>
  <cp:revision>2</cp:revision>
  <dc:subject/>
  <dc:title>为保障全校师生的生命财产安全，及时应对“双选会”活动期间发生的各种有关安全、稳定事件，做到对事态快速反应、果断处置、控制局面、减少伤害和损失，特制定本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